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ление (ходатайство) на оформление пропуска в пограничную зону можно подать несколькими способам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м отправлением или обратившись лично по адресу: Республика Бурятия, г. Улан-Удэ, 140 микрорайон, д.1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через сайт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suslug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через электронную почту </w:t>
      </w:r>
      <w:r>
        <w:rPr>
          <w:b/>
          <w:sz w:val="28"/>
          <w:szCs w:val="28"/>
          <w:lang w:val="en-US"/>
        </w:rPr>
        <w:t>p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uryati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fsb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факс 8 (3012) 45-10-46 (по будням с 10.00 до 17.00, обед с 13.00 до 14.0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вопросам заполнения заявлений (ходатайств) на пропуск в пограничную зону можно обращаться к специалистам оформления и выдачи пропусков Пограничного управления ФСБ России по Республике Бурятия в  понедельник - четверг с 10.00 до 17.00 (обед с 13.00 до 14.00), в пятницу с 10.00 до 15.45 (обед с 13.00 до 14.00) по телефону 8 (3012) 45-10-4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оформления пропусков в пограничную зону для граждан Российской Федерации составляют до 30 суток со дня регистрации заявления в Пограничном управлении ФСБ России по Республике Бурятия, для иностранных граждан – до 60 суток со дня регистрации заявления в Пограничном управлении ФСБ России по Республике Бур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подаче заявлений (ходатайства) через сайт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suslug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ую почту </w:t>
      </w:r>
      <w:r>
        <w:rPr>
          <w:b/>
          <w:sz w:val="28"/>
          <w:szCs w:val="28"/>
          <w:lang w:val="en-US"/>
        </w:rPr>
        <w:t>p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uryati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fsb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факс </w:t>
      </w:r>
      <w:r>
        <w:rPr>
          <w:b/>
          <w:sz w:val="28"/>
          <w:szCs w:val="28"/>
        </w:rPr>
        <w:t>8 (3012) 45-10-46,</w:t>
      </w:r>
      <w:r>
        <w:rPr>
          <w:sz w:val="28"/>
          <w:szCs w:val="28"/>
        </w:rPr>
        <w:t xml:space="preserve"> почтовым отправлением по адресу: </w:t>
      </w:r>
      <w:r>
        <w:rPr>
          <w:b/>
          <w:sz w:val="28"/>
          <w:szCs w:val="28"/>
        </w:rPr>
        <w:t>Республика Бурятия, г. Улан-Удэ, 140 микрорайон, д.1, к</w:t>
      </w:r>
      <w:r>
        <w:rPr>
          <w:sz w:val="28"/>
          <w:szCs w:val="28"/>
        </w:rPr>
        <w:t xml:space="preserve"> заявлениям на выдачу индивидуального пропуска для въезда (прохода) в пограничную зону, выдачи индивидуального пропуска несовершеннолетнему, не имеющему паспорта, к ходатайству о выдаче индивидуального пропуска прикладываются ксерокопии документов, удостоверяющих личность обратившегося лиц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(ходатайству) о выдаче коллективных пропусков кроме ксерокопий документов, удостоверяющих личность всех лиц, намеривающихся посетить пограничную зону, прикладываются именные списки в трёх экземпля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05"/>
        <w:gridCol w:w="2275"/>
        <w:gridCol w:w="1836"/>
        <w:gridCol w:w="19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рожд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прожива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явления на хозяйственную, промысловую и иную деятельность именной список имеет следующий вид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05"/>
        <w:gridCol w:w="2275"/>
        <w:gridCol w:w="1836"/>
        <w:gridCol w:w="19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рожд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прожива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нной список подписыв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 заявлению о выдаче коллективных пропусков, а также к заявлению на хозяйственную, промысловую и иную деятельность - старший группы (производства рабо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 ходатайству на выдачу коллективного пропуска для въезда (прохода) в пограничную зону – руководитель организации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13:00Z</dcterms:created>
  <dc:creator>TerehinAA</dc:creator>
  <dc:description/>
  <cp:keywords/>
  <dc:language>en-US</dc:language>
  <cp:lastModifiedBy>Терехин </cp:lastModifiedBy>
  <cp:lastPrinted>2016-08-09T14:26:00Z</cp:lastPrinted>
  <dcterms:modified xsi:type="dcterms:W3CDTF">2016-08-09T07:26:00Z</dcterms:modified>
  <cp:revision>4</cp:revision>
  <dc:subject/>
  <dc:title/>
</cp:coreProperties>
</file>